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 valného shromáždění Sdružení historiků České republiky (Historického klubu 1872), v. s., konaného dne 21. října 202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Jednání valného shromáždění zahájil předseda SH ČR prof. Jiří Kocian. Přivítal hosty a přednesl návrh programu, který plénum následně schválilo. Dále informoval o členech sdružení, kteří zemřeli od doby konání posledního valného shromáždění, a požádal plénum o uctění jejich památky minutou ticha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ofesorka Michaela Hrubá přednesla úvodní přednášku, ve které zhodnotila konání a výsledky 12. sjezdu historiků ČR (20. 9. – 22. 9. 2022, Ústí nad Labem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ásledovala volba návrhové komise, kterou plénum schválilo ve složení prof. Musilová a doc. Ryantová. Členky komise se poté ujaly přípravy návrhu usnesen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ásledovala volba volební komise, které plénum schválilo ve složení doc. V. Ledvinka a dr. Jiří Křesťan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Tajemnice SH ČR doc. M. Ryantová přednesla zprávu o činnosti SH ČR za období od 1. 10. 2021 do 30. 9. 2022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J. Kocian seznámil plénum se zprávou o hospodaření SH ČR za období 2021–2022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r. Helena Kokešová přednesla zprávu kontrolní komise Sdružení historiků ČR, v níž konstatovala, že komise nenalezla v hospodaření SH ČR nedostatky a že kontrolní komise doporučuje plénu schválit zprávu o hospodaření Sdružení historiků České republiky za období 1. 10. 2021 – 30. 9. 2022 a udělit výboru absolutorium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Následovala diskuse k předneseným zprávám v plénu. Zprávy poté byly schváleny jednomyslně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J. Kocian vzápětí představil jednotlivé kandidáty do výboru i kontrolní komise, vyzval k doplnění kandidátů z pléna. Na návrh z pléna, který přednesla prof. Hrubá, byla kandidátka do výboru doplněna o nominaci prof. Martina Holého, výzva k doplnění kandidátky pro volbu kontrolní komise nebyla naplněna. Poté J. Kocian požádal předsedu volební komise doc. V. Ledvinku o zahájení a provedení volby.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ředseda volební komise připomněl v úvodu pravidla hlasování a označení volby do volebních lístků a požádal přítomné, aby se přesvědčili, zda mají k dispozici platné a orazítkované hlasovací lístky do výboru a kontrolní komise. Požádal účastníky o doplnění jména prof. Holého na kandidátní listinu výboru SH ČR. Poté zahájil hlasování a členové SH ČR odevzdali své hlasy. Volební komise zahájila sčítání hlasů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11. Během sčítání hlasů vystoupila prof. Michaela Hrubá s návrhem na udělení čestného členství SH ČR významnému francouzskému historikovi prof. Alaina Soubigou (Université de la Sorbonne Paris I). Ocenila odborné kvality kandidáta a jeho vztah k české historické obci a české historiografii. Plénum návrh schválilo a poté veřejným hlasováním jednomyslně zvolilo prof. Soubigou čestným členem Sdružení historiků Č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12. Různé. Prof. Jaroslav Pánek vystoupil s připomínkou k problematice vydávání časopisu SH ČR Zpravodaje Historického klubu. Nabídl možnost připravit přehledovou roční zprávu o činnosti Sdružení historiků ČR pro publikování v Českém časopise historickém. J. Kocian v zastoupení doc. R. Barona prezentoval v průběhu jednání VS nová čísla česko-polského časopisu Historia Slavorum Occidentis 2021–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13. Předseda volební komise doc. V. Ledvinka vyhlásil výsledky voleb. Do výboru byli zvoleni kolegové: R. Baron, M. Ďurčanský, M. Holý, M. Hrubá, J. Kocian, V. Ledvinka, V. Lešková, D. Musilová, P. Mücke, M. Ryantová, P. Vorel. Do kontrolní komise byly zvoleny H. Kábová a H. Kokešová. Vzhledem k situaci, že návrh na doplnění kandidátky kontrolní komise z pléna nebyl podán, bude doplnění kontrolní komise projednáno v rámci nového výboru.  K volbě nezazněly žádné další dotazy, připomínky či jiné informace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Členka návrhové komise prof. Musilová přednesla návrh usnesení z valného shromáždění SH ČR dne 21. 10. 2022. Návrh usnesení byl jednomyslně schválen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Předseda SH ČR J. Kocian uzavřel jednání VS. Informoval, že na nejbližším zasedání nově zvoleného výboru SH ČR bude provedena volba vedení společnosti a bude jmenována či jmenován po dohodě předsedkyně či předseda kontrolní komise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ěkoval za skvělou spolupráci a podporu činnosti (zejména v nelehké covidové době) členkám a členům odstupujícího výboru a kontrolní komise SH ČR a všem členkám a členům SH ČR. Poděkoval za spolupráci též zástupcům regionálních poboček a domácích i zahraničních partnerských společností, také poděkoval paní Ivaně Svobodové za vedení a správu pokladny SH ČR. V neposlední řadě poděkoval za významnou podporu pro činnost SH ČR ze strany vedení Akademie věd ČR a Rady vědeckých společností ČR. Popřál všem úspěchy v práci a zejména pevné zdrav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21. října 2022</w:t>
        <w:tab/>
        <w:tab/>
        <w:tab/>
        <w:tab/>
        <w:t>Zapsali: Jiří Kocian – Marie Ryantová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58:00Z</dcterms:created>
  <dc:creator>Dana</dc:creator>
  <dc:description/>
  <dc:language>en-US</dc:language>
  <cp:lastModifiedBy>jk</cp:lastModifiedBy>
  <cp:lastPrinted>2022-10-20T09:27:00Z</cp:lastPrinted>
  <dcterms:modified xsi:type="dcterms:W3CDTF">2022-11-25T13:58:00Z</dcterms:modified>
  <cp:revision>2</cp:revision>
  <dc:subject/>
  <dc:title/>
</cp:coreProperties>
</file>